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59/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04 cuatr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52065, de fecha 17 diecisiete de marzo del año en curso, cuya existencia se encuentra acreditada en autos de esta causa administrativa, con el original de la referida acta de infracción, documento que obra en el Secreto de este Juzgado. .  . . </w:t>
      </w:r>
    </w:p>
    <w:p>
      <w:pPr>
        <w:pStyle w:val="Normal"/>
        <w:tabs>
          <w:tab w:val="clear" w:pos="708"/>
          <w:tab w:val="left" w:pos="3195" w:leader="none"/>
        </w:tabs>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la contestación de la autoridad demandada, se desprende que no se hace valer ninguna causal de improcedencia ni de sobreseimiento de las previstas en los citados artículos 261 y 262, respectivamente; y, de autos se advierte que no se actualiza ninguna causal de improcedencia o de sobreseimiento de las establecidas en los referidos numerales, por lo que se procede al estudio de los conceptos de impugnación esgrimidos en la demanda.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la actora en esencia aduce que la resolución impugnada vulnera la fracción VI del artículo 137 del Código de Procedimiento y Justicia Administrativa para el Estado y los Municipios de Guanajuato, en virtud de que se encuentra indebidamente motivada; el agente de tránsito en el acta señala que -presuntamente- se infringió el artículo 12 fracción II, del Reglamento de de Tránsito Municipal de León, Guanajuato, manifestando como motivo de la infracción </w:t>
      </w:r>
      <w:r>
        <w:rPr>
          <w:rFonts w:cs="Arial Narrow" w:ascii="Arial Narrow" w:hAnsi="Arial Narrow"/>
          <w:i/>
          <w:color w:val="595959"/>
          <w:sz w:val="27"/>
          <w:szCs w:val="27"/>
        </w:rPr>
        <w:t xml:space="preserve">“…Por no hacer alto a la luz roja del semáforo…”; </w:t>
      </w:r>
      <w:r>
        <w:rPr>
          <w:rFonts w:cs="Arial Narrow" w:ascii="Arial Narrow" w:hAnsi="Arial Narrow"/>
          <w:color w:val="595959"/>
          <w:sz w:val="27"/>
          <w:szCs w:val="27"/>
        </w:rPr>
        <w:t xml:space="preserve"> y, niega lisa y llanamente haber cometido infracción alguna al Reglamento citado.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descrito en el acta de infracción impugnada, no respeto la luz roja del semáforo, ubicado en Belisario Domínguez e Ignacio Comonfort, Zona Centr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T-4452065, de fecha 17 diecisiete de marzo del año 2012, dos mil doce. Por consiguiente, con fundamento en el artículo 300, fracción V, del invocado Código de Procedimiento y Justicia Administrativa, se reconoce el derecho que tiene el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para que se le haga al actor la devolución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52065, de fecha 17 diecisiete de marzo del año 2012, dos mil doce y de sus actos consecuentes que se hayan emitido a la fecha,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para que le haga al actor la devolución de la Licencia de Conducir,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04 DE JUNIO DEL 2012, DICTADA EN EL EXPEDIENTE 159/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0:00Z</dcterms:created>
  <dc:creator>usuario</dc:creator>
  <dc:description/>
  <cp:keywords/>
  <dc:language>en-US</dc:language>
  <cp:lastModifiedBy>TERESA</cp:lastModifiedBy>
  <cp:lastPrinted>2012-06-07T10:38:00Z</cp:lastPrinted>
  <dcterms:modified xsi:type="dcterms:W3CDTF">2012-07-18T16:27:00Z</dcterms:modified>
  <cp:revision>10</cp:revision>
  <dc:subject/>
  <dc:title/>
</cp:coreProperties>
</file>